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eastAsia="ArialMT;Arial" w:cs="ArialMT;Arial" w:ascii="Arial-BoldMT;Times New Roman" w:hAnsi="Arial-BoldMT;Times New Roman"/>
          <w:b/>
          <w:color w:val="005038"/>
          <w:sz w:val="36"/>
          <w:szCs w:val="36"/>
        </w:rPr>
        <w:t>Boletín de Matrícula Tradicional</w:t>
      </w:r>
    </w:p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18"/>
        </w:rPr>
        <w:t>Entregar en la secretaría del Centro de la UNED por fax o e-mail, junto con el justificante de pago y copia de DNI si es la primera vez que se matricula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ino Rojo s / n, 07009 de Palma (Polígono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/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5080</wp:posOffset>
          </wp:positionV>
          <wp:extent cx="246634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3:00Z</dcterms:created>
  <dc:creator>Miguel Angel</dc:creator>
  <dc:description/>
  <dc:language>en-US</dc:language>
  <cp:lastModifiedBy>Miguel Angel</cp:lastModifiedBy>
  <dcterms:modified xsi:type="dcterms:W3CDTF">2016-04-08T19:03:00Z</dcterms:modified>
  <cp:revision>2</cp:revision>
  <dc:subject/>
  <dc:title/>
</cp:coreProperties>
</file>