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BOLETÍN DE MATRÍCULA TRADICIO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umplimente este boletín solo si no utiliza la página web para matriculars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mita  por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palma.uned.es</w:t>
        </w:r>
      </w:hyperlink>
      <w:r>
        <w:rPr>
          <w:rFonts w:cs="Arial" w:ascii="Arial" w:hAnsi="Arial"/>
          <w:sz w:val="16"/>
          <w:szCs w:val="16"/>
        </w:rPr>
        <w:t xml:space="preserve">  o por fax 971434547, también puede entregarse en la secretaría del centro, junto con el justificante del pago, y, si procede, documentación de acuerdo con el tipo de matrícul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60"/>
        <w:gridCol w:w="1722"/>
        <w:gridCol w:w="1527"/>
        <w:gridCol w:w="1275"/>
        <w:gridCol w:w="895"/>
        <w:gridCol w:w="1307"/>
        <w:gridCol w:w="2224"/>
      </w:tblGrid>
      <w:tr>
        <w:trPr>
          <w:trHeight w:val="26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pellido: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 / Pasaporte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: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: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Trabajo: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bookmarkStart w:id="0" w:name="_GoBack"/>
      <w:bookmarkEnd w:id="0"/>
      <w:r>
        <w:rPr>
          <w:rFonts w:cs="Arial" w:ascii="Arial" w:hAnsi="Arial"/>
          <w:b/>
          <w:color w:val="385623"/>
        </w:rPr>
        <w:t xml:space="preserve">Cursos </w:t>
      </w:r>
      <w:r>
        <w:rPr>
          <w:rFonts w:cs="Arial" w:ascii="Arial" w:hAnsi="Arial"/>
          <w:b/>
          <w:color w:val="385623"/>
          <w:sz w:val="20"/>
          <w:szCs w:val="20"/>
        </w:rPr>
        <w:t xml:space="preserve">(20 horas, 1 ECTS). </w:t>
      </w:r>
      <w:r>
        <w:rPr>
          <w:rFonts w:cs="Arial" w:ascii="Arial" w:hAnsi="Arial"/>
          <w:b/>
          <w:sz w:val="18"/>
          <w:szCs w:val="18"/>
        </w:rPr>
        <w:t>Emisión de certificado de aprovechamiento válido Administraciones Públicas.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73"/>
        <w:gridCol w:w="1559"/>
        <w:gridCol w:w="964"/>
      </w:tblGrid>
      <w:tr>
        <w:trPr>
          <w:trHeight w:val="3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DAL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de la inteligencia emocional en los ámbitos educativo, social y labo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uan Carlos Pérez Gonzále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Departamento de Métodos de Investigación y Diagnóstico en Educación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Del 22 al 24 de junio</w:t>
            </w:r>
          </w:p>
        </w:tc>
      </w:tr>
      <w:tr>
        <w:trPr>
          <w:trHeight w:val="5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——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temporalidad en la función pública: el funcionario interino en la encrucij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or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16"/>
                  <w:szCs w:val="16"/>
                  <w:shd w:fill="FFFFFF" w:val="clear"/>
                </w:rPr>
                <w:t>Jesús Ángel Fuentetaja Pasto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Departamento de Derecho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9 de junio al 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ualidad en el siglo X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or: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16"/>
                  <w:szCs w:val="16"/>
                  <w:shd w:fill="FFFFFF" w:val="clear"/>
                </w:rPr>
                <w:t>Andrés López de la Llave Rodrígue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Departamento de Metodología de las Ciencias del Comporta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9 de junio al 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ad Media: historia y ficción. Frailes, monjas, brujas y bibliotec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16"/>
                  <w:szCs w:val="16"/>
                  <w:shd w:fill="FFFFFF" w:val="clear"/>
                </w:rPr>
                <w:t>Jesús Zamora Bonilla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Departamento de Lógica, Historia y Filosofía de la Ci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9 de junio al 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 ambiente y sostenibilidad: aspectos globales y particularidad baleá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ora: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sz w:val="16"/>
                  <w:szCs w:val="16"/>
                  <w:shd w:fill="FFFFFF" w:val="clear"/>
                </w:rPr>
                <w:t>Álvaro Guillermo Perea Covarrubia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UNED-Illes Bale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9 de junio al 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encias descarnadas. Espíritus, almas en culturas europeas y amerind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ulián López Garc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shd w:fill="FFFFFF" w:val="clear"/>
              </w:rPr>
              <w:t>Departamento de Antropología Social y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 al 4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minología de la violencia sexual: aspectos antropológicos, sociales, jurídicos y médicos foren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Lucrecio Rebollo Del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Derecho Constitu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 al 4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tión de la documentación jurídica en las Administraciones Públicas en Españ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uan Antonio Gómez Garcí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Filosofía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6 al 8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pón en el siglo XXI. Configuración histórica y sociocultu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 Gavari Star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Historia en la Educación y Educación Compa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6 al 8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meros auxilios psicológicos en situaciones de crisis y emergenc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Beatriz García Rodrígu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 Psicología Básic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9 al 1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tira versus verdad y viceversa. La reinvención, falsificación y manipulación de la realidad y sus consecuencias so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Honorio Manuel Velasco Maíllo. Departamento de Antropología Social y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9 al 1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minología y Medicina legal y forense: el estudio científico del del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Alfonso Serrano Maíl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Derecho Penal y Crimin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3 al 15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jeres en la niebla de la His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aria Acracia Núñez Martín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Derecho Públ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6 al 18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minalidad y víct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ª Dolores Serrano Tárre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Derecho Penal y Crimin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0 al 22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vención e intervención en las demencias asociadas al envejeci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ª Carmen Díaz Mardom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Psicología Básic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0 al 22 de jul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73"/>
        <w:gridCol w:w="1559"/>
        <w:gridCol w:w="964"/>
      </w:tblGrid>
      <w:tr>
        <w:trPr>
          <w:trHeight w:val="3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DAL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imentación saludable, protección para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ora: Rosa Mª Garcinuñ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ez Departamento de Ciencias Analít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  <w:highlight w:val="yellow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3 al 25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mirada sobre lo diferente, Minorías, represión y religiones desde el mundo romano hasta la Edad Mode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Enrique Cantera Monteneg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Historia Medieval y Ciencias y Técnicas Historiográ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7 al 29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Precios de matrícu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85623"/>
          <w:sz w:val="10"/>
          <w:szCs w:val="10"/>
          <w:lang w:eastAsia="en-US"/>
        </w:rPr>
      </w:pPr>
      <w:r>
        <w:rPr>
          <w:rFonts w:cs="Arial" w:ascii="Arial" w:hAnsi="Arial"/>
          <w:b/>
          <w:color w:val="385623"/>
          <w:sz w:val="10"/>
          <w:szCs w:val="10"/>
          <w:lang w:eastAsia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rque con una X el curso o cursos en los que se matricula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e conformidad con lo establecido en la ley orgánica 15/1999, le informamos que sus datos de carácter personal se incorporarán a un fichero para uso exclusivo de esta Universidad y sus Centros Asociados, Sedes de los Cursos de Ver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BECAS: LA MATRÍCULA DE DOS CURSOS DE VERANO EN EL CENTRO DE BALEARES DA DERECHO A UNA BECA DE MATRÍCULA GRATUITA DE UN TERCER CURSO DE VERANO EN ESTE CENTRO. MATRICÚLESE DE TRES CURSOS DE VERANO EN ESTE CENTRO, ABONE SÓLO DOS Y SOLICITE LA GRATUIDAD DE UN TERCERO A: info@palma.uned.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200"/>
        <w:gridCol w:w="1200"/>
      </w:tblGrid>
      <w:tr>
        <w:trPr>
          <w:trHeight w:val="154" w:hRule="atLeast"/>
        </w:trPr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TIPOS DE MATRÍCULA (marcar con una X lo que proce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ursos 3 días</w:t>
            </w:r>
          </w:p>
        </w:tc>
      </w:tr>
      <w:tr>
        <w:trPr>
          <w:trHeight w:val="154" w:hRule="atLeast"/>
        </w:trPr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 xml:space="preserve">Hasta 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30 de ju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A partir del 1 de julio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__ MATRÍCULA ORDINAR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108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124 €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__ MATRÍCULA REDUC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6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Estudiantes universitarios (UNED y resto de universidade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Miembros de la Asociación de Antiguos Alumnos y Amigos de la UNE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PAS (Sede Central y Centros Asociados de la UNED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PDI de la Sede Central y Profesores Tutores de los CC.A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Colaboradores del Prácticu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Estudiantes de UNED Senior y mayores de 65 año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Beneficiarios de Familia Numerosa (general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Personas en situación de desemple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- Personas matriculadas en cursos organizados por el C.A. de UNED Illes Balears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urante el curso 2019-2020 (no es necesario justificar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Miembros de Fuerzas y Cuerpos de Segur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Colegiados profesionales y Profesorado no universitari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 Personal Sanitario y trabajadores del Covid-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63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75 €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__ MATRÍCULA SÚPERREDUC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980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ersonas con discapac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Víctimas del terrorismo y Violencia de géner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neficiarios de Familia numerosa (Especia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2 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38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* Las personas con matrícula reducida o súperreducida, deben aportar la documentación que lo justifique (es suficiente la primera vez que se matricule de un Curso de Verano 2020 en este Centro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6"/>
          <w:szCs w:val="16"/>
          <w:lang w:eastAsia="en-US"/>
        </w:rPr>
      </w:pPr>
      <w:r>
        <w:rPr>
          <w:rFonts w:cs="Arial" w:ascii="Arial" w:hAnsi="Arial"/>
          <w:b/>
          <w:color w:val="385623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Datos económicos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bono indicando el código del curso en la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Entidad Bancaria LA CAI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BAN en formato electrónico: ES75210029741202000091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BAN en formato papel: IBAN ES75 2100 2974 1202 0000 9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IC (Código Internacional de Identificación Bancaria en el sistema SWIFT):CAIXESBB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mporte a ingresar: _________________€     Fecha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Prrafobsico"/>
        <w:spacing w:before="57" w:after="0"/>
        <w:rPr>
          <w:rStyle w:val="Texto"/>
          <w:rFonts w:ascii="Arial" w:hAnsi="Arial" w:cs="Arial"/>
          <w:b/>
          <w:b/>
          <w:spacing w:val="-2"/>
          <w:sz w:val="14"/>
          <w:szCs w:val="14"/>
        </w:rPr>
      </w:pPr>
      <w:r>
        <w:rPr/>
      </w:r>
    </w:p>
    <w:p>
      <w:pPr>
        <w:pStyle w:val="Prrafobsico"/>
        <w:spacing w:before="57" w:after="0"/>
        <w:rPr>
          <w:rStyle w:val="Texto"/>
          <w:rFonts w:ascii="Arial" w:hAnsi="Arial" w:cs="Arial"/>
          <w:b/>
          <w:b/>
          <w:spacing w:val="-2"/>
          <w:sz w:val="14"/>
          <w:szCs w:val="14"/>
        </w:rPr>
      </w:pPr>
      <w:r>
        <w:rPr/>
      </w:r>
    </w:p>
    <w:p>
      <w:pPr>
        <w:pStyle w:val="Prrafobsico"/>
        <w:spacing w:before="57" w:after="0"/>
        <w:rPr/>
      </w:pPr>
      <w:r>
        <w:rPr>
          <w:rStyle w:val="Texto"/>
          <w:rFonts w:cs="Arial" w:ascii="Arial" w:hAnsi="Arial"/>
          <w:b/>
          <w:spacing w:val="-2"/>
          <w:sz w:val="14"/>
          <w:szCs w:val="14"/>
        </w:rPr>
        <w:t>Mallorca:</w:t>
      </w:r>
      <w:r>
        <w:rPr>
          <w:rStyle w:val="Texto"/>
          <w:rFonts w:cs="Arial" w:ascii="Arial" w:hAnsi="Arial"/>
          <w:spacing w:val="-2"/>
          <w:sz w:val="14"/>
          <w:szCs w:val="14"/>
        </w:rPr>
        <w:t xml:space="preserve">  Edifici Guillem Mesquida, Camí Roig s/n. Polígon Son Castelló. 07009 Palma de Mallorca.</w:t>
      </w:r>
    </w:p>
    <w:p>
      <w:pPr>
        <w:pStyle w:val="Prrafobsico"/>
        <w:rPr/>
      </w:pPr>
      <w:r>
        <w:rPr>
          <w:rStyle w:val="Texto"/>
          <w:rFonts w:cs="Arial" w:ascii="Arial" w:hAnsi="Arial"/>
          <w:sz w:val="14"/>
          <w:szCs w:val="14"/>
        </w:rPr>
        <w:t>Tel. 971 434 546. Fax: 971 434 547. info@palma.uned.es</w:t>
      </w:r>
    </w:p>
    <w:p>
      <w:pPr>
        <w:pStyle w:val="Prrafobsico"/>
        <w:rPr/>
      </w:pPr>
      <w:r>
        <w:rPr>
          <w:rStyle w:val="Texto"/>
          <w:rFonts w:cs="Arial" w:ascii="Arial" w:hAnsi="Arial"/>
          <w:b/>
          <w:sz w:val="14"/>
          <w:szCs w:val="14"/>
        </w:rPr>
        <w:t xml:space="preserve">Menorca: </w:t>
      </w:r>
      <w:r>
        <w:rPr>
          <w:rStyle w:val="Texto"/>
          <w:rFonts w:cs="Arial" w:ascii="Arial" w:hAnsi="Arial"/>
          <w:sz w:val="14"/>
          <w:szCs w:val="14"/>
        </w:rPr>
        <w:t>Claustre del Carme. Plaça Miranda s/n. 07701 Maó</w:t>
      </w:r>
    </w:p>
    <w:p>
      <w:pPr>
        <w:pStyle w:val="Prrafobsico"/>
        <w:rPr/>
      </w:pPr>
      <w:r>
        <w:rPr>
          <w:rStyle w:val="Texto"/>
          <w:rFonts w:cs="Arial" w:ascii="Arial" w:hAnsi="Arial"/>
          <w:sz w:val="14"/>
          <w:szCs w:val="14"/>
        </w:rPr>
        <w:t>Tel. 971 366 769. Fax: 971 361 082. info@mao.uned.es</w:t>
      </w:r>
    </w:p>
    <w:p>
      <w:pPr>
        <w:pStyle w:val="Prrafobsico"/>
        <w:rPr/>
      </w:pPr>
      <w:r>
        <w:rPr>
          <w:rStyle w:val="Texto"/>
          <w:rFonts w:cs="Arial" w:ascii="Arial" w:hAnsi="Arial"/>
          <w:b/>
          <w:sz w:val="14"/>
          <w:szCs w:val="14"/>
        </w:rPr>
        <w:t xml:space="preserve">Eivissa: </w:t>
      </w:r>
      <w:r>
        <w:rPr>
          <w:rStyle w:val="Texto"/>
          <w:rFonts w:cs="Arial" w:ascii="Arial" w:hAnsi="Arial"/>
          <w:sz w:val="14"/>
          <w:szCs w:val="14"/>
        </w:rPr>
        <w:t>Carrer de Bes, 9. 2ª Planta (Antiga seu del Consell d’Eivissa). 07800 Eivissa.</w:t>
      </w:r>
    </w:p>
    <w:p>
      <w:pPr>
        <w:pStyle w:val="Standard"/>
        <w:rPr>
          <w:rStyle w:val="Texto"/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Style w:val="Texto"/>
          <w:rFonts w:cs="Arial" w:ascii="Arial" w:hAnsi="Arial"/>
          <w:sz w:val="14"/>
          <w:szCs w:val="14"/>
        </w:rPr>
        <w:t>Tel 971 390 606. Fax: 971 307 022. info@eivissa.uned.es</w:t>
      </w:r>
    </w:p>
    <w:p>
      <w:pPr>
        <w:pStyle w:val="Standard"/>
        <w:rPr/>
      </w:pPr>
      <w:r>
        <w:rPr>
          <w:rStyle w:val="Texto"/>
          <w:rFonts w:cs="Arial" w:ascii="Arial" w:hAnsi="Arial"/>
          <w:b/>
          <w:bCs/>
          <w:color w:val="004A4A"/>
          <w:sz w:val="20"/>
          <w:szCs w:val="20"/>
        </w:rPr>
        <w:t>www.uned-illesbalears.net</w:t>
      </w:r>
    </w:p>
    <w:sectPr>
      <w:headerReference w:type="even" r:id="rId7"/>
      <w:headerReference w:type="default" r:id="rId8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venir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66" w:leader="none"/>
      </w:tabs>
      <w:jc w:val="right"/>
      <w:rPr/>
    </w:pPr>
    <w:r>
      <w:rPr>
        <w:lang w:val="es-ES" w:eastAsia="en-US"/>
      </w:rPr>
      <w:drawing>
        <wp:inline distT="0" distB="0" distL="0" distR="0">
          <wp:extent cx="2970530" cy="9194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>
        <w:lang w:val="es-ES" w:eastAsia="en-US"/>
      </w:rPr>
      <w:drawing>
        <wp:inline distT="0" distB="0" distL="0" distR="0">
          <wp:extent cx="2388235" cy="76136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;Arial Unicode MS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basedOn w:val="Fuentedeprrafopredeter"/>
    <w:qFormat/>
    <w:rPr>
      <w:rFonts w:ascii="Calibri Light" w:hAnsi="Calibri Light" w:eastAsia="Times New Roman" w:cs="Angsana New;Arial Unicode MS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ma.uned.es" TargetMode="External"/><Relationship Id="rId3" Type="http://schemas.openxmlformats.org/officeDocument/2006/relationships/hyperlink" Target="http://extension.uned.es/indice&amp;tipologia_curso=Cursos de Verano UNED&amp;ponente=3527" TargetMode="External"/><Relationship Id="rId4" Type="http://schemas.openxmlformats.org/officeDocument/2006/relationships/hyperlink" Target="http://extension.uned.es/indice&amp;tipologia_curso=Cursos de Verano UNED&amp;ponente=45455" TargetMode="External"/><Relationship Id="rId5" Type="http://schemas.openxmlformats.org/officeDocument/2006/relationships/hyperlink" Target="http://extension.uned.es/indice&amp;tipologia_curso=Cursos de Verano UNED&amp;ponente=45460" TargetMode="External"/><Relationship Id="rId6" Type="http://schemas.openxmlformats.org/officeDocument/2006/relationships/hyperlink" Target="http://extension.uned.es/indice&amp;tipologia_curso=Cursos de Verano UNED&amp;ponente=4598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4:00Z</dcterms:created>
  <dc:creator>JOAQUIN GAMERO HERRERA</dc:creator>
  <dc:description/>
  <dc:language>en-US</dc:language>
  <cp:lastModifiedBy>Netmaster</cp:lastModifiedBy>
  <cp:lastPrinted>2020-05-26T20:02:00Z</cp:lastPrinted>
  <dcterms:modified xsi:type="dcterms:W3CDTF">2020-05-29T08:24:00Z</dcterms:modified>
  <cp:revision>2</cp:revision>
  <dc:subject/>
  <dc:title/>
</cp:coreProperties>
</file>