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left" w:pos="4536" w:leader="none"/>
          <w:tab w:val="right" w:pos="8960" w:leader="none"/>
        </w:tabs>
        <w:autoSpaceDE w:val="false"/>
        <w:jc w:val="both"/>
        <w:rPr/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  <w:u w:val="single"/>
        </w:rPr>
        <w:t>Utilice este boletín sólo si tiene problemas con la matrícula online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>.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 xml:space="preserve"> Envíelo por e-mail o por fax, junto con el justificante de pago. También puede entregarlo presencialmente en la secretaría del Centro de la UNED (Mallorca, Menorca, Ibiza)</w:t>
      </w: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/MÓVIL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í Roig s / n, 07009 de Palma (Polígon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altName w:val="Avenir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2349500" cy="755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;Avenir" w:hAnsi="Avenir-Light;Avenir" w:eastAsia="Avenir-Light;Avenir" w:cs="Avenir-Light;Avenir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" w:hAnsi="Times-Roman" w:eastAsia="HelveticaNeue;Arial" w:cs="Times-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" w:hAnsi="Times-Roman" w:cs="Times-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03:00Z</dcterms:created>
  <dc:creator>Miguel Angel</dc:creator>
  <dc:description/>
  <cp:keywords/>
  <dc:language>en-US</dc:language>
  <cp:lastModifiedBy>JOAQUIN GAMERO HERRERA</cp:lastModifiedBy>
  <dcterms:modified xsi:type="dcterms:W3CDTF">2020-01-04T16:03:00Z</dcterms:modified>
  <cp:revision>2</cp:revision>
  <dc:subject/>
  <dc:title/>
</cp:coreProperties>
</file>