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D./Dª __________________________________________________, con D.N.I. nº _____________ y domiciliado en ______________________ en la C/ __________________________________________ y tfno. nº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P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Que, reuniendo los requisitos de la convocatoria establecida por la UNED de Tudela para participar en la </w:t>
      </w:r>
      <w:r>
        <w:rPr>
          <w:rFonts w:cs="Verdana" w:ascii="Verdana" w:hAnsi="Verdana"/>
          <w:b/>
          <w:sz w:val="22"/>
          <w:szCs w:val="22"/>
        </w:rPr>
        <w:t>Campaña de Excavaciones Arqueológicas en la Sierra de Atapuerca 2016,</w:t>
      </w:r>
      <w:r>
        <w:rPr>
          <w:rFonts w:cs="Verdana" w:ascii="Verdana" w:hAnsi="Verdana"/>
          <w:sz w:val="22"/>
          <w:szCs w:val="22"/>
        </w:rPr>
        <w:t xml:space="preserve"> fruto del convenio de colaboración firmado entre la Fundación Atapuerca y la propia UNED de Tudela, y al ser estudiante/licenciado/graduado de (indíquese lo que proceda en función del apartado “</w:t>
      </w:r>
      <w:r>
        <w:rPr>
          <w:rFonts w:cs="Verdana" w:ascii="Verdana" w:hAnsi="Verdana"/>
          <w:i/>
          <w:sz w:val="22"/>
          <w:szCs w:val="22"/>
        </w:rPr>
        <w:t>Dirigido a</w:t>
      </w:r>
      <w:r>
        <w:rPr>
          <w:rFonts w:cs="Verdana" w:ascii="Verdana" w:hAnsi="Verdana"/>
          <w:sz w:val="22"/>
          <w:szCs w:val="22"/>
        </w:rPr>
        <w:t>” de la convocatoria)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Y teniendo como motivos para solicitar mi selección los siguiente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OLICITA A V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er admitido en la presente convocatoria al objeto de participar en la selección de los candida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Tudela, a ______ de ________________ de 201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R. DTOR. DEL CENTRO ASOCIADO DE LA U.N.E.D. EN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2318385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2:00Z</dcterms:created>
  <dc:creator>UNED</dc:creator>
  <dc:description/>
  <cp:keywords/>
  <dc:language>en-US</dc:language>
  <cp:lastModifiedBy>Emilio</cp:lastModifiedBy>
  <cp:lastPrinted>2005-05-18T20:44:00Z</cp:lastPrinted>
  <dcterms:modified xsi:type="dcterms:W3CDTF">2016-04-27T08:12:00Z</dcterms:modified>
  <cp:revision>2</cp:revision>
  <dc:subject/>
  <dc:title/>
</cp:coreProperties>
</file>