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 xml:space="preserve">BOLETÍN DE MATRÍCULA TRADICION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cumplimente este boletín solo si no utiliza la página web para matriculars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mita  por e-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nfo@palma.uned.es</w:t>
        </w:r>
      </w:hyperlink>
      <w:r>
        <w:rPr>
          <w:rFonts w:cs="Arial" w:ascii="Arial" w:hAnsi="Arial"/>
          <w:sz w:val="16"/>
          <w:szCs w:val="16"/>
        </w:rPr>
        <w:t xml:space="preserve">  o por fax 971434547, también puede entregarse en la secretaría del centro, junto con el justificante del pago, y, si procede, documentación de acuerdo con el tipo de matrícula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  <w:t>Datos personales</w:t>
      </w:r>
    </w:p>
    <w:p>
      <w:pPr>
        <w:pStyle w:val="Normal"/>
        <w:jc w:val="both"/>
        <w:rPr>
          <w:rFonts w:ascii="Arial" w:hAnsi="Arial" w:cs="Arial"/>
          <w:b/>
          <w:b/>
          <w:color w:val="385623"/>
          <w:sz w:val="10"/>
          <w:szCs w:val="10"/>
        </w:rPr>
      </w:pPr>
      <w:r>
        <w:rPr>
          <w:rFonts w:cs="Arial" w:ascii="Arial" w:hAnsi="Arial"/>
          <w:b/>
          <w:color w:val="385623"/>
          <w:sz w:val="10"/>
          <w:szCs w:val="10"/>
        </w:rPr>
      </w:r>
    </w:p>
    <w:tbl>
      <w:tblPr>
        <w:tblW w:w="10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8"/>
        <w:gridCol w:w="1560"/>
        <w:gridCol w:w="1615"/>
        <w:gridCol w:w="1097"/>
        <w:gridCol w:w="1218"/>
        <w:gridCol w:w="1026"/>
        <w:gridCol w:w="1131"/>
        <w:gridCol w:w="1479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Apellido: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pellido: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o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 / Pasaporte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: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Postal: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fij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móvil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os: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de Trabajo: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que con una X si es profesorado no universitario de esta Comunidad Autónoma: ____</w:t>
      </w:r>
    </w:p>
    <w:p>
      <w:pPr>
        <w:pStyle w:val="Normal"/>
        <w:jc w:val="both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  <w:t xml:space="preserve">Cursos </w:t>
      </w:r>
      <w:r>
        <w:rPr>
          <w:rFonts w:cs="Arial" w:ascii="Arial" w:hAnsi="Arial"/>
          <w:b/>
          <w:color w:val="385623"/>
          <w:sz w:val="20"/>
          <w:szCs w:val="20"/>
        </w:rPr>
        <w:t xml:space="preserve">(20 horas, 1 ECTS). </w:t>
      </w:r>
      <w:r>
        <w:rPr>
          <w:rFonts w:cs="Arial" w:ascii="Arial" w:hAnsi="Arial"/>
          <w:b/>
          <w:sz w:val="18"/>
          <w:szCs w:val="18"/>
        </w:rPr>
        <w:t>Emisión de certificado de aprovechamiento válido Administraciones Públicas.</w:t>
      </w:r>
    </w:p>
    <w:p>
      <w:pPr>
        <w:pStyle w:val="Normal"/>
        <w:jc w:val="both"/>
        <w:rPr>
          <w:rFonts w:ascii="Arial" w:hAnsi="Arial" w:cs="Arial"/>
          <w:b/>
          <w:b/>
          <w:color w:val="385623"/>
          <w:sz w:val="10"/>
          <w:szCs w:val="10"/>
        </w:rPr>
      </w:pPr>
      <w:r>
        <w:rPr>
          <w:rFonts w:cs="Arial" w:ascii="Arial" w:hAnsi="Arial"/>
          <w:b/>
          <w:color w:val="385623"/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877"/>
        <w:gridCol w:w="1701"/>
        <w:gridCol w:w="1418"/>
      </w:tblGrid>
      <w:tr>
        <w:trPr>
          <w:trHeight w:val="30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ÓDI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TÍT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MODAL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ECH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ción, intervención, trastornos del comportamiento infant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a: Marta Isabel Díaz García.  Dpto. de Psicología de la Personalidad, E. y T. 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créditos MECD profeso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w Cen MT" w:hAnsi="Tw Cen MT"/>
                <w:sz w:val="16"/>
                <w:szCs w:val="16"/>
              </w:rPr>
              <w:t>Del 26 al 28 de jun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 emociones soci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a: Beatriz García Rodríguez. Dpto. de Psicología Básica 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créditos MECD profeso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29 de jun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al 1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táculo, necesidad y símbolo: comidas y culturas en el s. XX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: Julián López García. Dpto. de Antropología Social y Cultu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w Cen MT" w:hAnsi="Tw Cen MT"/>
                <w:sz w:val="16"/>
                <w:szCs w:val="16"/>
              </w:rPr>
              <w:t>Del 29 de jun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al 1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ovaciones en la nueva Ley de Procedimiento Administrativo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: Enrique Linde Paniagua. Dpto. de Derecho Administr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3 al 5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síndrome de Down, perspectiva de la familia y de la escue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: José Quintanal Díaz  Dpto. Métodos de Investigación y Diagnóstico en Educación 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créditos MECD profeso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3 al 5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usas y consecuencias de la violencia en familia: los padres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a: Francisco Javier Moreno Martínez. Dp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créditos MECD profeso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6 al 8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urociencia y Neuropsicología, su pasado y estado act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: Francisco Javier Moreno Martínez. Dpto. de Psicología Básic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créditos MECD profeso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6 al 8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arca personal: conviértete en un profesional que marque la difer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: Elena Ruíz Larrocha. Dpto. de Ingeniera de Software y Sistemas Informáti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6 al 8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tos contra las personas, Aspectos jurídicos y criminológ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a: Alfonso Serrano Maíllo. Dpto. de Derecho Penal y Criminolog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10 al 12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uptos, falsarios y asesinos en la Antigüe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tor: Raúl González Salinero. Dpto. de Historia Antigu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10 al 12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álisis de las manifestaciones de maltrato físico, emocional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: Mª Victoria García-Atance y García de Mora. Dpto. de Derecho Constitu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créditos MECD profeso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13 al 15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ciones y desarrollo de la inteligencia emo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: Alexandra Vázquez Botana. Dpto. de Psicología Social y de las Organiz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créditos MECD profeso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13 al 15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ropología de la desesperanza: la influencia del cambio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: José María Arribas Macho. Dpto. de Sociologí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17 al 19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idad y conductas delictiv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a: Mª Dolores Serrano Tárrega.  Dpto. de Derecho Penal y Criminolog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17 al 19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nismo y Turismo. Retos y nuevas perspecti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a: Marta Lora Tamayo-Vallvé. Dpto. de Derecho Penal y Criminolog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17 al 19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ia, brujería y superstición en la Histo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: José Miguel López Villalba. Dpto. de Historia Medieval,  Ciencias y CC Historiográf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20 al 22 de jul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877"/>
        <w:gridCol w:w="1701"/>
        <w:gridCol w:w="1418"/>
      </w:tblGrid>
      <w:tr>
        <w:trPr>
          <w:trHeight w:val="30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ÓDI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TÍT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MODAL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ECH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desarrollo de las capacidades intelectu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: Beatriz García Rodríguez.  Dpto. Psicología Básica 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créditos MECD profeso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20 al 22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 emociones: su papel en el comportamiento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a: Ana Lisbona Bañuelos. Dpto. de Psicología Social y de las Organizacion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24 al 26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encia en el crim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a: Mª. Pilar Cabildo Miranda. Dpto. de Química Orgánica y Bio-orgán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24 al 26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dades sociales, resolución de conflictos y emociones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a: Violante Martínez Quintana. Dpto. Sociología 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límite de inscripción: 17 de julio (obligatorio aportar copia DN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créditos MECD profeso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 xml:space="preserve">Presencial en el 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 xml:space="preserve">Centro Penitenciario de Palma 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25 al 28 de jul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  <w:t>Precios de matrícu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385623"/>
          <w:sz w:val="10"/>
          <w:szCs w:val="10"/>
          <w:lang w:eastAsia="en-US"/>
        </w:rPr>
      </w:pPr>
      <w:r>
        <w:rPr>
          <w:rFonts w:cs="Arial" w:ascii="Arial" w:hAnsi="Arial"/>
          <w:b/>
          <w:color w:val="385623"/>
          <w:sz w:val="10"/>
          <w:szCs w:val="10"/>
          <w:lang w:eastAsia="en-US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arque con una X el curso o cursos en los que se matricula.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e conformidad con lo establecido en la ley orgánica 15/1999, le informamos que sus datos de carácter personal se incorporarán a un fichero para uso exclusivo de esta Universidad y sus Centros Asociados, Sedes de los Cursos de Ver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s-ES" w:eastAsia="en-US"/>
              </w:rPr>
            </w:r>
          </w:p>
        </w:tc>
      </w:tr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BECAS: LA MATRÍCULA DE DOS CURSOS DE VERANO 2017 EN EL CENTRO DE BALEARES DA DERECHO A UNA BECA DE MATRÍCULA GRATUITA DE UN TERCER CURSO DE VERANO 2017 EN ESTE CENTRO: MATRICÚLESE DE TRES CURSOS DE VERANO EN BALEARES, ABONE SÓLO DOS Y SOLICITE LA GRATUIDAD DEL TERCER CURSO A 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eastAsia="en-US"/>
                </w:rPr>
                <w:t>info@palma.uned.es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  <w:gridCol w:w="2400"/>
      </w:tblGrid>
      <w:tr>
        <w:trPr>
          <w:trHeight w:val="471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IPOS DE MATRÍCULA (marcar con una X lo que proced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ursos 3 días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__ MATRÍCULA ORDINARI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08 €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__ MATRÍCULA REDUCID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Estudiantes universitarios (UNED y resto de universidade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Miembros de la Asociación de Antiguos Alumnos y Amigos de la UNED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PAS (Sede Central y Centros Asociados de la UNED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PDI de la Sede Central y Profesores Tutores de los CC.A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Colaboradores del Prácticu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Estudiantes de UNED Senior y mayores de 65 año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Beneficiarios de Familia Numerosa (general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Personas en situación de desemple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- Personas matriculadas en cursos organizados por el C.A. de UNED Illes Balears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durante el curso 2015/2016 (no es necesario justificar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Miembros de Fuerzas y Cuerpos de Seguridad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Colegiados profesionales y Profesorado no universita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s-E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3 €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__ MATRÍCULA SÚPER REDUCID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eneficiarios de Familia Numerosa (Especi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s-E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Gratuita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ersonas con discapacidad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ersonas que tenga reconocida condición de víctima del terroris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s-E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2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* Las personas con matrícula reducida o súper reducida, deben aportar la documentación que lo justifique (es suficiente la primera vez que se matricule de un Curso de Verano 2016 en este Centro).</w:t>
      </w:r>
    </w:p>
    <w:p>
      <w:pPr>
        <w:pStyle w:val="Normal"/>
        <w:jc w:val="both"/>
        <w:rPr>
          <w:rFonts w:ascii="Arial" w:hAnsi="Arial" w:cs="Arial"/>
          <w:b/>
          <w:b/>
          <w:color w:val="385623"/>
          <w:sz w:val="10"/>
          <w:szCs w:val="10"/>
          <w:lang w:eastAsia="en-US"/>
        </w:rPr>
      </w:pPr>
      <w:r>
        <w:rPr>
          <w:rFonts w:cs="Arial" w:ascii="Arial" w:hAnsi="Arial"/>
          <w:b/>
          <w:color w:val="385623"/>
          <w:sz w:val="10"/>
          <w:szCs w:val="1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  <w:t>Datos económicos</w:t>
      </w:r>
    </w:p>
    <w:p>
      <w:pPr>
        <w:pStyle w:val="Normal"/>
        <w:jc w:val="both"/>
        <w:rPr>
          <w:rFonts w:ascii="Arial" w:hAnsi="Arial" w:cs="Arial"/>
          <w:b/>
          <w:b/>
          <w:color w:val="385623"/>
          <w:sz w:val="10"/>
          <w:szCs w:val="10"/>
        </w:rPr>
      </w:pPr>
      <w:r>
        <w:rPr>
          <w:rFonts w:cs="Arial" w:ascii="Arial" w:hAnsi="Arial"/>
          <w:b/>
          <w:color w:val="385623"/>
          <w:sz w:val="10"/>
          <w:szCs w:val="10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bono indicando el código del curso en la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Entidad Bancaria LA CAIX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BAN en formato electrónico: ES75210029741202000091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BAN en formato papel: IBAN ES75 2100 2974 1202 0000 91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BIC (Código Internacional de Identificación Bancaria en el sistema SWIFT):CAIXESBBX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porte a ingresar:_________________€     Fecha: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 w:eastAsia="en-US"/>
              </w:rPr>
            </w:r>
          </w:p>
        </w:tc>
      </w:tr>
    </w:tbl>
    <w:p>
      <w:pPr>
        <w:pStyle w:val="Prrafobsico"/>
        <w:spacing w:before="57" w:after="0"/>
        <w:rPr/>
      </w:pPr>
      <w:r>
        <w:rPr>
          <w:rStyle w:val="Texto"/>
          <w:rFonts w:cs="Arial" w:ascii="Arial" w:hAnsi="Arial"/>
          <w:b/>
          <w:spacing w:val="-2"/>
          <w:sz w:val="14"/>
          <w:szCs w:val="14"/>
        </w:rPr>
        <w:t>Mallorca:</w:t>
      </w:r>
      <w:r>
        <w:rPr>
          <w:rStyle w:val="Texto"/>
          <w:rFonts w:cs="Arial" w:ascii="Arial" w:hAnsi="Arial"/>
          <w:spacing w:val="-2"/>
          <w:sz w:val="14"/>
          <w:szCs w:val="14"/>
        </w:rPr>
        <w:t xml:space="preserve">  Edifici Guillem Mesquida, Camí Roig s/n. Polígon Son Castelló. 07009 Palma de Mallorca.</w:t>
      </w:r>
    </w:p>
    <w:p>
      <w:pPr>
        <w:pStyle w:val="Prrafobsico"/>
        <w:rPr/>
      </w:pPr>
      <w:r>
        <w:rPr>
          <w:rStyle w:val="Texto"/>
          <w:rFonts w:cs="Arial" w:ascii="Arial" w:hAnsi="Arial"/>
          <w:sz w:val="14"/>
          <w:szCs w:val="14"/>
        </w:rPr>
        <w:t>Tel. 971 434 546. Fax: 971 434 547. info@palma.uned.es</w:t>
      </w:r>
    </w:p>
    <w:p>
      <w:pPr>
        <w:pStyle w:val="Prrafobsico"/>
        <w:rPr/>
      </w:pPr>
      <w:r>
        <w:rPr>
          <w:rStyle w:val="Texto"/>
          <w:rFonts w:cs="Arial" w:ascii="Arial" w:hAnsi="Arial"/>
          <w:b/>
          <w:sz w:val="14"/>
          <w:szCs w:val="14"/>
        </w:rPr>
        <w:t xml:space="preserve">Menorca: </w:t>
      </w:r>
      <w:r>
        <w:rPr>
          <w:rStyle w:val="Texto"/>
          <w:rFonts w:cs="Arial" w:ascii="Arial" w:hAnsi="Arial"/>
          <w:sz w:val="14"/>
          <w:szCs w:val="14"/>
        </w:rPr>
        <w:t>Claustre del Carme. Plaça Miranda s/n. 07701 Maó</w:t>
      </w:r>
    </w:p>
    <w:p>
      <w:pPr>
        <w:pStyle w:val="Prrafobsico"/>
        <w:rPr/>
      </w:pPr>
      <w:r>
        <w:rPr>
          <w:rStyle w:val="Texto"/>
          <w:rFonts w:cs="Arial" w:ascii="Arial" w:hAnsi="Arial"/>
          <w:sz w:val="14"/>
          <w:szCs w:val="14"/>
        </w:rPr>
        <w:t>Tel. 971 366 769. Fax: 971 361 082. info@mao.uned.es</w:t>
      </w:r>
    </w:p>
    <w:p>
      <w:pPr>
        <w:pStyle w:val="Prrafobsico"/>
        <w:rPr/>
      </w:pPr>
      <w:r>
        <w:rPr>
          <w:rStyle w:val="Texto"/>
          <w:rFonts w:cs="Arial" w:ascii="Arial" w:hAnsi="Arial"/>
          <w:b/>
          <w:sz w:val="14"/>
          <w:szCs w:val="14"/>
        </w:rPr>
        <w:t xml:space="preserve">Eivissa: </w:t>
      </w:r>
      <w:r>
        <w:rPr>
          <w:rStyle w:val="Texto"/>
          <w:rFonts w:cs="Arial" w:ascii="Arial" w:hAnsi="Arial"/>
          <w:sz w:val="14"/>
          <w:szCs w:val="14"/>
        </w:rPr>
        <w:t>Carrer de Bes, 9. 2ª Planta (Antiga seu del Consell d’Eivissa). 07800 Eivissa.</w:t>
      </w:r>
    </w:p>
    <w:p>
      <w:pPr>
        <w:pStyle w:val="Standard"/>
        <w:rPr>
          <w:rStyle w:val="Texto"/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Style w:val="Texto"/>
          <w:rFonts w:cs="Arial" w:ascii="Arial" w:hAnsi="Arial"/>
          <w:sz w:val="14"/>
          <w:szCs w:val="14"/>
        </w:rPr>
        <w:t>Tel 971 390 606. Fax: 971 307 022. info@eivissa.uned.es</w:t>
      </w:r>
    </w:p>
    <w:p>
      <w:pPr>
        <w:pStyle w:val="Standard"/>
        <w:rPr/>
      </w:pPr>
      <w:r>
        <w:rPr>
          <w:rStyle w:val="Texto"/>
          <w:rFonts w:cs="Arial" w:ascii="Arial" w:hAnsi="Arial"/>
          <w:b/>
          <w:bCs/>
          <w:color w:val="004A4A"/>
          <w:sz w:val="20"/>
          <w:szCs w:val="20"/>
        </w:rPr>
        <w:t>www.uned-illesbalears.ne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85623"/>
          <w:sz w:val="10"/>
          <w:szCs w:val="10"/>
          <w:lang w:eastAsia="en-US"/>
        </w:rPr>
      </w:pPr>
      <w:r>
        <w:rPr>
          <w:rFonts w:cs="Arial" w:ascii="Arial" w:hAnsi="Arial"/>
          <w:b/>
          <w:color w:val="385623"/>
          <w:sz w:val="10"/>
          <w:szCs w:val="10"/>
          <w:lang w:eastAsia="en-US"/>
        </w:rPr>
      </w:r>
    </w:p>
    <w:sectPr>
      <w:headerReference w:type="even" r:id="rId4"/>
      <w:headerReference w:type="default" r:id="rId5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Ligh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ES" w:eastAsia="en-US"/>
      </w:rPr>
      <w:drawing>
        <wp:inline distT="0" distB="0" distL="0" distR="0">
          <wp:extent cx="688975" cy="62801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7" r="-5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>
        <w:lang w:val="es-ES" w:eastAsia="en-US"/>
      </w:rPr>
      <w:drawing>
        <wp:inline distT="0" distB="0" distL="0" distR="0">
          <wp:extent cx="2244090" cy="735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</w:rPr>
  </w:style>
  <w:style w:type="character" w:styleId="Texto">
    <w:name w:val="Texto"/>
    <w:qFormat/>
    <w:rPr>
      <w:rFonts w:ascii="Avenir-Light" w:hAnsi="Avenir-Light" w:eastAsia="Avenir-Light" w:cs="Avenir-Light"/>
      <w:b w:val="false"/>
      <w:bCs w:val="false"/>
      <w:i w:val="false"/>
      <w:iCs w:val="false"/>
      <w:caps w:val="false"/>
      <w:smallCaps w:val="false"/>
      <w:color w:val="000000"/>
      <w:spacing w:val="0"/>
      <w:position w:val="0"/>
      <w:sz w:val="22"/>
      <w:sz w:val="22"/>
      <w:szCs w:val="22"/>
      <w:vertAlign w:val="baselin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paragraph" w:styleId="Prrafobsico">
    <w:name w:val="[Párrafo básico]"/>
    <w:basedOn w:val="Normal"/>
    <w:qFormat/>
    <w:pPr>
      <w:spacing w:lineRule="auto" w:line="288"/>
      <w:textAlignment w:val="center"/>
    </w:pPr>
    <w:rPr>
      <w:rFonts w:ascii="Times-Roman" w:hAnsi="Times-Roman" w:eastAsia="Times-Roman" w:cs="Times-Roman"/>
      <w:color w:val="000000"/>
      <w:kern w:val="2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lma.uned.es" TargetMode="External"/><Relationship Id="rId3" Type="http://schemas.openxmlformats.org/officeDocument/2006/relationships/hyperlink" Target="mailto:info@palma.uned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2:57:00Z</dcterms:created>
  <dc:creator>JOAQUIN GAMERO HERRERA</dc:creator>
  <dc:description/>
  <cp:keywords/>
  <dc:language>en-US</dc:language>
  <cp:lastModifiedBy>Miguel Angel</cp:lastModifiedBy>
  <cp:lastPrinted>2016-05-08T22:49:00Z</cp:lastPrinted>
  <dcterms:modified xsi:type="dcterms:W3CDTF">2017-05-09T23:06:00Z</dcterms:modified>
  <cp:revision>3</cp:revision>
  <dc:subject/>
  <dc:title/>
</cp:coreProperties>
</file>